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Český střelecký svaz, z.s. 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SSK Adonis sport- 0440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78180</wp:posOffset>
            </wp:positionH>
            <wp:positionV relativeFrom="paragraph">
              <wp:posOffset>346710</wp:posOffset>
            </wp:positionV>
            <wp:extent cx="1151890" cy="1280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89300</wp:posOffset>
            </wp:positionH>
            <wp:positionV relativeFrom="paragraph">
              <wp:posOffset>209550</wp:posOffset>
            </wp:positionV>
            <wp:extent cx="2767330" cy="9563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56"/>
          <w:szCs w:val="56"/>
          <w:u w:val="single"/>
        </w:rPr>
        <w:t>Propozice</w:t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64"/>
          <w:szCs w:val="64"/>
        </w:rPr>
        <w:t>III. kolo</w:t>
      </w:r>
      <w:r>
        <w:rPr>
          <w:b/>
          <w:bCs/>
          <w:sz w:val="52"/>
          <w:szCs w:val="52"/>
        </w:rPr>
        <w:t xml:space="preserve">  </w:t>
      </w:r>
      <w:r>
        <w:rPr>
          <w:b/>
          <w:bCs/>
          <w:sz w:val="64"/>
          <w:szCs w:val="64"/>
        </w:rPr>
        <w:t>KZR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 olympijských,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rokových disciplínách</w:t>
      </w:r>
    </w:p>
    <w:p>
      <w:pPr>
        <w:pStyle w:val="Normal"/>
        <w:jc w:val="center"/>
        <w:rPr>
          <w:b/>
          <w:b/>
          <w:bCs/>
          <w:sz w:val="80"/>
          <w:szCs w:val="80"/>
          <w:u w:val="single"/>
        </w:rPr>
      </w:pPr>
      <w:r>
        <w:rPr>
          <w:b/>
          <w:bCs/>
          <w:sz w:val="36"/>
          <w:szCs w:val="36"/>
        </w:rPr>
        <w:t>SKEET, TRAP</w:t>
      </w:r>
    </w:p>
    <w:p>
      <w:pPr>
        <w:pStyle w:val="Normal"/>
        <w:jc w:val="center"/>
        <w:rPr>
          <w:b/>
          <w:b/>
          <w:bCs/>
          <w:sz w:val="80"/>
          <w:szCs w:val="80"/>
          <w:u w:val="single"/>
        </w:rPr>
      </w:pPr>
      <w:r>
        <w:rPr>
          <w:b/>
          <w:bCs/>
          <w:sz w:val="80"/>
          <w:szCs w:val="80"/>
          <w:u w:val="single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80"/>
          <w:szCs w:val="80"/>
          <w:u w:val="single"/>
        </w:rPr>
        <w:t>17.5 – 19.5. 2024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bCs/>
          <w:sz w:val="56"/>
          <w:szCs w:val="56"/>
        </w:rPr>
        <w:t>Broková střelnice Sud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ázev akce:    </w:t>
        <w:tab/>
      </w:r>
      <w:r>
        <w:rPr>
          <w:rFonts w:cs="Arial" w:ascii="Arial" w:hAnsi="Arial"/>
          <w:b/>
          <w:bCs/>
        </w:rPr>
        <w:t xml:space="preserve">KZR  – III. kol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Kategorie soutěže: </w:t>
        <w:tab/>
      </w:r>
      <w:r>
        <w:rPr>
          <w:rFonts w:cs="Arial" w:ascii="Arial" w:hAnsi="Arial"/>
          <w:b/>
          <w:bCs/>
        </w:rPr>
        <w:t xml:space="preserve">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Druh soutěže:  </w:t>
        <w:tab/>
        <w:t xml:space="preserve">vícekolová soutěž jednotlivců v brokových disciplínách </w:t>
        <w:tab/>
        <w:tab/>
        <w:tab/>
        <w:tab/>
        <w:tab/>
        <w:tab/>
        <w:t xml:space="preserve">pro registrované sportovní střelce ČSS.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Pořadatel:   </w:t>
        <w:tab/>
        <w:tab/>
        <w:t xml:space="preserve">ČSS, z.s. SSK Adonis spor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Datum konání:   </w:t>
        <w:tab/>
      </w:r>
      <w:r>
        <w:rPr>
          <w:rFonts w:cs="Arial" w:ascii="Arial" w:hAnsi="Arial"/>
          <w:b/>
          <w:bCs/>
        </w:rPr>
        <w:t xml:space="preserve">17.5. -  19.5. 202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Místo konání :    </w:t>
        <w:tab/>
      </w:r>
      <w:r>
        <w:rPr>
          <w:rFonts w:cs="Arial" w:ascii="Arial" w:hAnsi="Arial"/>
          <w:b/>
          <w:bCs/>
        </w:rPr>
        <w:t xml:space="preserve">Broková střelnice Sudice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Disciplíny:    </w:t>
        <w:tab/>
        <w:tab/>
        <w:t xml:space="preserve">Olympijské disciplíny TRAP, SKEET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Organizační výbor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Ředitel soutěže:    </w:t>
        <w:tab/>
        <w:t xml:space="preserve">           JUDr. Petr Hlaváč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Tajemník soutěže:              Robin Daněk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Hospodář soutěže :   </w:t>
        <w:tab/>
        <w:t xml:space="preserve">Jan Walli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Technický delegát:    </w:t>
        <w:tab/>
        <w:t>Kamil Ploc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Hlavní rozhodčí:   </w:t>
        <w:tab/>
        <w:tab/>
        <w:t xml:space="preserve">František Vávra - TRAP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Ing. Václav Smetana - SKEET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Technické zabezpečení:   Josef  Hlaváček – správce střelnic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Times New Roman" w:cs="Times New Roman"/>
          <w:color w:val="000000"/>
        </w:rPr>
      </w:pPr>
      <w:r>
        <w:rPr>
          <w:rFonts w:cs="Arial" w:ascii="Arial" w:hAnsi="Arial"/>
          <w:b/>
          <w:bCs/>
          <w:u w:val="single"/>
        </w:rPr>
        <w:t xml:space="preserve">Podmínky účasti:    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eastAsia="Times New Roman" w:cs="Times New Roman" w:ascii="Arial" w:hAnsi="Arial"/>
          <w:color w:val="000000"/>
        </w:rPr>
        <w:t xml:space="preserve">KZR se mohou zúčastnit všichni nominovaní a nenominovaní sportovci členové ČSS, z.s., kteří jsou v péči RSCM, MV, MO a SSK. Tyto složky odpovídají za informovanost a trenérské vedení sportovců. </w:t>
      </w:r>
      <w:r>
        <w:rPr>
          <w:rFonts w:cs="Arial" w:ascii="Arial" w:hAnsi="Arial"/>
        </w:rPr>
        <w:t xml:space="preserve">Další střelci se zúčastní na vlastní náklady nebo na náklady vysílajícího SSK.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Přihlášky do KZR 2024:    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šichni další střelci se přihlašují na jednotlivá kola přes webové stránky ČSS  nebo přímo organizátorovi příslušného kola soutěže, nejpozději v den tréninku tj. pátek </w:t>
      </w:r>
      <w:r>
        <w:rPr>
          <w:rFonts w:cs="Arial" w:ascii="Arial" w:hAnsi="Arial"/>
          <w:b/>
          <w:bCs/>
        </w:rPr>
        <w:t xml:space="preserve">17.5. 2024             do 15.00 hod.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Do závodu bude přijato maximálně 72 střelců v každé disciplíně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Povinnosti účastníka soutěže: </w:t>
      </w:r>
      <w:r>
        <w:rPr>
          <w:rFonts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aždý střelec je povinen předložit při prezenci tyto doklady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*** </w:t>
      </w:r>
      <w:r>
        <w:rPr>
          <w:rFonts w:cs="Arial" w:ascii="Arial" w:hAnsi="Arial"/>
          <w:u w:val="single"/>
        </w:rPr>
        <w:t>Platný průkaz ČSS, z.s., s vylepenou kontrolní známkou pro rok 2024</w:t>
      </w:r>
      <w:r>
        <w:rPr>
          <w:rFonts w:cs="Arial" w:ascii="Arial" w:hAnsi="Arial"/>
        </w:rPr>
        <w:t xml:space="preserve"> (na základě </w:t>
        <w:tab/>
        <w:t xml:space="preserve">usnesení VV ČSS, z.s., provede sekretariát ČSS, z.s., před  začátkem soutěže kontrolu </w:t>
        <w:tab/>
        <w:t xml:space="preserve">všech nominovaných sportovců a neumožní start těm střelcům, za které SSK neuhradí </w:t>
        <w:tab/>
        <w:t xml:space="preserve">příspěvky ve stanoveném termínu, tj. 28. 2. každého roku. Členové klubů, kteří nemají </w:t>
        <w:tab/>
        <w:t xml:space="preserve">řádně zaplaceny příspěvky, nemohou na této soutěži startova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*** Bude provedena </w:t>
      </w:r>
      <w:r>
        <w:rPr>
          <w:rFonts w:cs="Arial" w:ascii="Arial" w:hAnsi="Arial"/>
          <w:u w:val="single"/>
        </w:rPr>
        <w:t>kontrola zbrojních průkazů a průkazů zbraní</w:t>
      </w:r>
      <w:r>
        <w:rPr>
          <w:rFonts w:cs="Arial" w:ascii="Arial" w:hAnsi="Arial"/>
        </w:rPr>
        <w:t xml:space="preserve"> správcem střelnice (dle </w:t>
        <w:tab/>
        <w:t xml:space="preserve">zákona). Kdo nebude mít tyto doklady, nebude moci být přihlášen a jako závodník se </w:t>
        <w:tab/>
        <w:t xml:space="preserve">soutěže nemůže zúčastni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ab/>
        <w:t xml:space="preserve">*** Sportovec mladší 18ti let, ale starší 10ti let, nebo který nemá zbrojní průkaz, může </w:t>
        <w:tab/>
        <w:t xml:space="preserve">zbraň používat pouze za přítomnosti osoby starší 21 let, která je držitelem zbrojního </w:t>
        <w:tab/>
        <w:t xml:space="preserve">průkazu skupiny B nebo C nejméně 3 roky a zajistí bezpečnou manipulaci se zbraní a </w:t>
        <w:tab/>
        <w:t xml:space="preserve">střelivem.      </w:t>
      </w:r>
    </w:p>
    <w:p>
      <w:pPr>
        <w:pStyle w:val="Normal"/>
        <w:widowControl/>
        <w:suppressAutoHyphens w:val="false"/>
        <w:autoSpaceDE w:val="false"/>
        <w:rPr>
          <w:rFonts w:ascii="serif;Calibri" w:hAnsi="serif;Calibri" w:eastAsia="Times New Roman" w:cs="serif;Calibri"/>
          <w:i/>
          <w:i/>
          <w:iCs/>
          <w:color w:val="CA211E"/>
          <w:kern w:val="0"/>
          <w:sz w:val="27"/>
          <w:szCs w:val="27"/>
          <w:lang w:eastAsia="cs-CZ" w:bidi="ar-SA"/>
        </w:rPr>
      </w:pPr>
      <w:r>
        <w:rPr>
          <w:rFonts w:eastAsia="serif;Calibri" w:cs="serif;Calibri" w:ascii="serif;Calibri" w:hAnsi="serif;Calibri"/>
          <w:i/>
          <w:iCs/>
          <w:color w:val="CA211E"/>
          <w:kern w:val="0"/>
          <w:sz w:val="27"/>
          <w:szCs w:val="27"/>
          <w:lang w:eastAsia="cs-CZ" w:bidi="ar-SA"/>
        </w:rPr>
        <w:t xml:space="preserve">           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CA211E"/>
          <w:kern w:val="0"/>
          <w:sz w:val="27"/>
          <w:szCs w:val="27"/>
          <w:u w:val="single"/>
          <w:lang w:eastAsia="cs-CZ" w:bidi="ar-SA"/>
        </w:rPr>
      </w:pPr>
      <w:r>
        <w:rPr>
          <w:rFonts w:eastAsia="Times New Roman" w:cs="Arial" w:ascii="Arial" w:hAnsi="Arial"/>
          <w:b/>
          <w:bCs/>
          <w:i/>
          <w:iCs/>
          <w:color w:val="CA211E"/>
          <w:kern w:val="0"/>
          <w:sz w:val="27"/>
          <w:szCs w:val="27"/>
          <w:u w:val="single"/>
          <w:lang w:eastAsia="cs-CZ" w:bidi="ar-SA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u w:val="single"/>
        </w:rPr>
        <w:t>Program závodu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Trénink :   </w:t>
        <w:tab/>
        <w:tab/>
        <w:tab/>
        <w:t xml:space="preserve"> 17.5.2024   </w:t>
        <w:tab/>
        <w:tab/>
        <w:t xml:space="preserve">10,00 – 18,00 hod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Technická porada:    </w:t>
        <w:tab/>
        <w:t xml:space="preserve"> 17.5.2024  </w:t>
        <w:tab/>
        <w:tab/>
        <w:t xml:space="preserve">17.00 – 18.00 hod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Závod první den  </w:t>
        <w:tab/>
        <w:tab/>
        <w:t xml:space="preserve"> 18.5.2024      </w:t>
        <w:tab/>
        <w:t xml:space="preserve">  9.00 – 18.00 hod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</w:rPr>
        <w:tab/>
        <w:tab/>
        <w:t xml:space="preserve">Závod druhý den:  </w:t>
        <w:tab/>
        <w:tab/>
        <w:t xml:space="preserve"> 19.5.2024      </w:t>
        <w:tab/>
        <w:t xml:space="preserve">  9.00 – 18.00 hod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u w:val="single"/>
        </w:rPr>
        <w:t xml:space="preserve">Disciplíny, kategorie: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keet:</w:t>
      </w:r>
      <w:r>
        <w:rPr>
          <w:rFonts w:cs="Arial" w:ascii="Arial" w:hAnsi="Arial"/>
        </w:rPr>
        <w:t xml:space="preserve"> </w:t>
        <w:tab/>
        <w:t xml:space="preserve">kategorie muži (rok nar. 2002 a st.) -   </w:t>
        <w:tab/>
        <w:tab/>
        <w:t xml:space="preserve">125 terčů + finále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kategorie junioři (rok nar. 2003, 04, 05) -           125 terčů + finále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kategorie dorostenci (rok nar. 2006 a ml.) -  </w:t>
        <w:tab/>
        <w:t xml:space="preserve">125 terčů + finále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kategorie ženy </w:t>
        <w:tab/>
        <w:tab/>
        <w:tab/>
        <w:t xml:space="preserve">   </w:t>
        <w:tab/>
        <w:tab/>
        <w:t xml:space="preserve">125 terčů + finále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bCs/>
        </w:rPr>
        <w:t xml:space="preserve">Trap: </w:t>
      </w:r>
      <w:r>
        <w:rPr>
          <w:rFonts w:cs="Arial" w:ascii="Arial" w:hAnsi="Arial"/>
        </w:rPr>
        <w:t xml:space="preserve">  </w:t>
        <w:tab/>
        <w:t xml:space="preserve">kategorie muži (rok nar. 2002 a st.) -   </w:t>
        <w:tab/>
        <w:tab/>
        <w:t xml:space="preserve">125 terčů + finále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kategorie junioři (rok nar. 2003, 04, 05) -   </w:t>
        <w:tab/>
        <w:t xml:space="preserve">125 terčů + finále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kategorie dorostenci (rok nar. 2006 a ml.) -  </w:t>
        <w:tab/>
        <w:t>125 terčů + finále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kategorie ženy   </w:t>
        <w:tab/>
        <w:tab/>
        <w:tab/>
        <w:tab/>
        <w:tab/>
        <w:t xml:space="preserve">125 terčů + finále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Soutěží se podle pravidel ISSF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řihlášení střelci startují ve svých věkových kategoriích, přesun do vyšší kategorie je možný na základě rozhodnutí státního trenéra příslušné disciplíny a je pro všech 5 kol neměnný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V případě nedostatečného počtu startujících v příslušné kategorii je možné kategorie sloučit v souladu s ŘSS a potřebami reprezentace. Finále se střílí ve formátu Tokio 2020. Kategorie muži, ženy terče flash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 xml:space="preserve">Terče: </w:t>
      </w:r>
      <w:r>
        <w:rPr>
          <w:rFonts w:cs="Arial" w:ascii="Arial" w:hAnsi="Arial"/>
        </w:rPr>
        <w:t xml:space="preserve">     </w:t>
        <w:tab/>
        <w:t>Závod - terče zn. Corsivi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 xml:space="preserve">           Finále - terče zn. Laporte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Hodnocení soutěže KZR :  </w:t>
      </w:r>
      <w:r>
        <w:rPr>
          <w:rFonts w:cs="Arial" w:ascii="Arial" w:hAnsi="Arial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</w:rPr>
        <w:t xml:space="preserve">Jednotlivé kategorie se hodnotí samostatně tímto způsobem: Každá disciplína a kategorie bude zakončena finálovou položkou. Pořadí se určí na základě finálové položky a dál dle základního nástřelu. Body za umístění do 8. místa se rozdělí dle tohoto klíče. Každému střelci budou započítány body za výkon v základní části soutěže a to koeficientem 0,5 (např. nástřel 100 = 50 bodů). Dále budou střelcům připočteny body za umístění v celkovém pořadí po finále a to od nejlepšího sestupně body 8, 7, 6, 5, 4, 3, 2, 1. Pokud dojde v některém z kol z organizačních důvodů, či nedostatku střelců ke sloučení kategorií, odnášejí si střelci získané body v kategorii vyšší zpět do hodnocení té kategorie, do které původně náleží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1. místo  </w:t>
        <w:tab/>
        <w:t xml:space="preserve">8 bodů   </w:t>
        <w:tab/>
        <w:tab/>
        <w:t xml:space="preserve">5. místo  </w:t>
        <w:tab/>
        <w:t xml:space="preserve">4 body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2. místo  </w:t>
        <w:tab/>
        <w:t xml:space="preserve">7 bodů   </w:t>
        <w:tab/>
        <w:tab/>
        <w:t xml:space="preserve">6. místo  </w:t>
        <w:tab/>
        <w:t xml:space="preserve">3 body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3. místo  </w:t>
        <w:tab/>
        <w:t xml:space="preserve">6 bodů   </w:t>
        <w:tab/>
        <w:tab/>
        <w:t xml:space="preserve">7. místo  </w:t>
        <w:tab/>
        <w:t xml:space="preserve">2 body  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4. místo  </w:t>
        <w:tab/>
        <w:t xml:space="preserve">5 bodů   </w:t>
        <w:tab/>
        <w:tab/>
        <w:t xml:space="preserve">8. místo  </w:t>
        <w:tab/>
        <w:t xml:space="preserve">1 bod  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Startovné: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</w:rPr>
        <w:t xml:space="preserve">Tréninková položka bez rozdílu střelců kategorií (TRAP a SKEET) 25 terčů </w:t>
      </w:r>
      <w:r>
        <w:rPr>
          <w:rFonts w:cs="Arial" w:ascii="Arial" w:hAnsi="Arial"/>
          <w:b/>
          <w:bCs/>
        </w:rPr>
        <w:t xml:space="preserve">125,- Kč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Závod – nominovaní střelci -</w:t>
      </w:r>
      <w:r>
        <w:rPr>
          <w:rFonts w:cs="Arial" w:ascii="Arial" w:hAnsi="Arial"/>
          <w:b/>
          <w:bCs/>
        </w:rPr>
        <w:t xml:space="preserve"> </w:t>
        <w:tab/>
        <w:tab/>
        <w:tab/>
        <w:tab/>
      </w:r>
      <w:r>
        <w:rPr>
          <w:rFonts w:cs="Arial" w:ascii="Arial" w:hAnsi="Arial"/>
          <w:b/>
          <w:bCs/>
          <w:u w:val="single"/>
        </w:rPr>
        <w:t xml:space="preserve">Závod – nenominovaní střelci –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opustnost střelnice je 72 střelců na disciplínu.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uži, ženy, </w:t>
        <w:tab/>
        <w:t xml:space="preserve">      125 terčů  1000,- Kč  </w:t>
        <w:tab/>
        <w:t xml:space="preserve">     </w:t>
        <w:tab/>
        <w:tab/>
        <w:t>Muži, ženy         125 terčů  1.200,- Kč</w:t>
      </w:r>
    </w:p>
    <w:p>
      <w:pPr>
        <w:pStyle w:val="Normal"/>
        <w:rPr/>
      </w:pPr>
      <w:r>
        <w:rPr>
          <w:rFonts w:cs="Arial" w:ascii="Arial" w:hAnsi="Arial"/>
        </w:rPr>
        <w:t xml:space="preserve">Junioři - ky          125 terčů  1000,- Kč  </w:t>
        <w:tab/>
        <w:t xml:space="preserve">     </w:t>
        <w:tab/>
        <w:tab/>
        <w:t xml:space="preserve">Junioři - ky         125 terčů  1.200,- Kč </w:t>
      </w:r>
    </w:p>
    <w:p>
      <w:pPr>
        <w:pStyle w:val="Normal"/>
        <w:rPr/>
      </w:pPr>
      <w:r>
        <w:rPr>
          <w:rFonts w:cs="Arial" w:ascii="Arial" w:hAnsi="Arial"/>
        </w:rPr>
        <w:t xml:space="preserve">Dorostenci - ky   125 terčů    500,- Kč  </w:t>
        <w:tab/>
        <w:t xml:space="preserve">     </w:t>
        <w:tab/>
        <w:tab/>
        <w:t xml:space="preserve">Dorostenci - ky   125 terčů    600,- Kč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 xml:space="preserve">Startovné je splatné hotově při prezenci a jeho výše je stanovena dle jmenovitého zařazení kategorie viz. </w:t>
      </w:r>
      <w:r>
        <w:rPr>
          <w:rFonts w:cs="Arial" w:ascii="Arial" w:hAnsi="Arial"/>
          <w:b/>
          <w:bCs/>
          <w:u w:val="single"/>
        </w:rPr>
        <w:t>„NOMINAČNÍ LISTINA KZR 2024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Protesty: </w:t>
      </w:r>
      <w:r>
        <w:rPr>
          <w:rFonts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 xml:space="preserve">Písemný protest se musí, v souladu s pravidly ISSF, podat jury do 10 minut po skončení položky ve které se dotyčná událost přihodila s poplatkem 500 Kč. Další viz pravidla ISSF čl. 9.17.4 až 9.17.4.2. 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Zdravotní zabezpečení:</w:t>
      </w:r>
      <w:r>
        <w:rPr>
          <w:rFonts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 xml:space="preserve">Záchranná služba Boskovice.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Ubytování:</w:t>
      </w:r>
      <w:r>
        <w:rPr>
          <w:rFonts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 xml:space="preserve">Ubytování si zajišťuje každý účastník sám. 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Parkování vozidel: </w:t>
      </w:r>
      <w:r>
        <w:rPr>
          <w:rFonts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 xml:space="preserve">Parkování je zajištěno v areálu střelnice, na vymezeném parkovišti mimo zatravněné plochy. 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Občerstvení: </w:t>
      </w:r>
      <w:r>
        <w:rPr>
          <w:rFonts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 xml:space="preserve">Občerstvení je zajištěno přímo na střelnici po celou dobu tréninku a závodu. 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Zbraně a střelivo:</w:t>
      </w:r>
      <w:r>
        <w:rPr>
          <w:rFonts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 xml:space="preserve">Zbraně a střelivo vlastní. Broková náplň nesmí přesahovat 24,0 g (tolerance + 0,5 g) - max. hmotnost vč. tolerance 24,5 g. Velikost broků nesmí přesáhnout průměr 2,6 mm. 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Losování:</w:t>
      </w:r>
      <w:r>
        <w:rPr>
          <w:rFonts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 xml:space="preserve">Losování startovních čísel střelců provede organizátor soutěže s hlavním rozhodčím jednotlivých kategorií při technické poradě v pátek 17.5.2024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Kontakt na pořadatele:</w:t>
      </w:r>
      <w:r>
        <w:rPr>
          <w:rFonts w:cs="Arial" w:ascii="Arial" w:hAnsi="Arial"/>
        </w:rPr>
        <w:t xml:space="preserve">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Přihlášky</w:t>
      </w:r>
      <w:r>
        <w:rPr>
          <w:rFonts w:cs="Arial" w:ascii="Arial" w:hAnsi="Arial"/>
        </w:rPr>
        <w:t xml:space="preserve">                        Radomír Zaoral tel. 77755037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e-mail: radomir.zaoral@gmail.com</w:t>
        <w:tab/>
        <w:tab/>
        <w:tab/>
        <w:tab/>
        <w:tab/>
      </w:r>
    </w:p>
    <w:p>
      <w:pPr>
        <w:pStyle w:val="Normal"/>
        <w:ind w:left="2836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Organizační výbor si vyhrazuje právo změn v souladu s pravidly sportovní střelby a prováděcí směrnicí  KZR - pro rok 2024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 xml:space="preserve">JUDr Petr Hlaváček  v. r. ředitel soutěže 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rif">
    <w:altName w:val="Calibri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23:00Z</dcterms:created>
  <dc:creator>Irena Zelíková</dc:creator>
  <dc:description/>
  <cp:keywords/>
  <dc:language>en-US</dc:language>
  <cp:lastModifiedBy>Ondrák Miroslav (MČ Brno-Maloměřice a Obřany)</cp:lastModifiedBy>
  <cp:lastPrinted>2019-07-01T09:04:00Z</cp:lastPrinted>
  <dcterms:modified xsi:type="dcterms:W3CDTF">2024-04-18T08:56:00Z</dcterms:modified>
  <cp:revision>6</cp:revision>
  <dc:subject/>
  <dc:title/>
</cp:coreProperties>
</file>